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2/2015 at 11:58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y 14, 2015 @ 4:00 p.m.  – Hapgood Room, Interim Town Ha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4:0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4:05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Review of Policy &amp; Procedures</w:t>
        <w:tab/>
        <w:tab/>
        <w:tab/>
        <w:tab/>
        <w:tab/>
        <w:tab/>
        <w:tab/>
        <w:tab/>
        <w:t>4:15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$20k and/or 5 years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rPr/>
      </w:pPr>
      <w:r>
        <w:rPr/>
        <w:t>Discussion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rPr/>
      </w:pPr>
      <w:r>
        <w:rPr/>
        <w:t>Policy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Other update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Submission package for FY17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Changes from prior yea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Future Items to Review: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Summer schedule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5:4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9:00Z</dcterms:created>
  <dc:creator>kc6295</dc:creator>
  <dc:description/>
  <cp:keywords/>
  <dc:language>en-US</dc:language>
  <cp:lastModifiedBy>TownClerk</cp:lastModifiedBy>
  <cp:lastPrinted>2015-05-12T11:59:00Z</cp:lastPrinted>
  <dcterms:modified xsi:type="dcterms:W3CDTF">2015-05-12T15:59:00Z</dcterms:modified>
  <cp:revision>2</cp:revision>
  <dc:subject/>
  <dc:title>TOWN OF HARVARD</dc:title>
</cp:coreProperties>
</file>